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Замысел инновационной практик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«Социально-образовательная сессия «Трамплин в будущее» -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ресурс профессионального самоопределения старшеклассников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shd w:fill="FFFFFF" w:val="clear"/>
        </w:rPr>
        <w:t>Образовательная организация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u w:val="single"/>
          <w:shd w:fill="FFFFFF" w:val="clear"/>
        </w:rPr>
        <w:t xml:space="preserve">Муниципальное автономное общеобразовательное учреждение “Комсомольская средняя общеобразовательная школа»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u w:val="single"/>
        </w:rPr>
      </w:pPr>
      <w:r>
        <w:rPr>
          <w:b/>
        </w:rPr>
        <w:t>Номинация:</w:t>
      </w:r>
      <w:r>
        <w:rPr>
          <w:color w:val="000000"/>
          <w:u w:val="single"/>
        </w:rPr>
        <w:t xml:space="preserve"> Инновационные практики формирования и развития социальной компетентности, проектирования, учебного сотрудничества, регуляции свое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/>
        </w:rPr>
        <w:t>Описание системы инновационных образовательных практик, успешно реализуемых организацией –</w:t>
      </w:r>
      <w:r>
        <w:rPr>
          <w:b/>
          <w:color w:val="000000"/>
        </w:rPr>
        <w:t xml:space="preserve"> участником конкурса по направлению номинации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Краткое общее описание системы инновационных образовательных практик, успешно реализуемых организацией – участником Конкурса по направлению номинации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 xml:space="preserve">МАОУ «Комсомольская СОШ» Кунгурского муниципального района имеет большой опыт внедрения инновационных практик.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С 2011 по 2016 год школа являлась краевой апробационной площадкой  «Интеграция общего и дополнительного образования в контексте компетентностного подхода»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С 2014 по 2018 год в 8 классах был реализован факультативный курс «Основы исследовательской деятельности»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color w:val="000000"/>
        </w:rPr>
        <w:t xml:space="preserve">С 2015 года по настоящее время в 5 – 9 </w:t>
      </w:r>
      <w:r>
        <w:rPr/>
        <w:t xml:space="preserve">классах в рамках учебного плана основной образовательной программы реализуется курс «Основы </w:t>
      </w:r>
      <w:r>
        <w:rPr>
          <w:color w:val="000000"/>
        </w:rPr>
        <w:t>проектной деятельности»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С 2015 – 2016 учебного года в школе функционируют классы МЧС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color w:val="000000"/>
        </w:rPr>
        <w:t>С 2014 по 2018 год - организаторы муниципальной встречи старшеклассников «Мое будущее»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В 2016-2017 учебном году – участники пилотирования образовательной программы учебного курса «Бюджетная грамотность для старшеклассников» в Пермском крае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Март 2017 года – участники краевого семинара «Разработка и апробация новых моделей развития и управления образовательных организаций Пермского края»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Октябрь 2018 года – участники Всероссийской Национальной программы детского туризма «Моя Россия – 2018» (экскурсионная поездка «Легенды Байкала»)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Ноябрь – декабрь 2019 года – участники краевой образовательной программы «Бизнес-старт»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В апреле 2018 года школе присвоен статус ЦИО Университетского округа ПГГПУ по теме «Моделирование безопасной образовательной среды с целью успешной социализации личности».</w:t>
      </w:r>
    </w:p>
    <w:p>
      <w:pPr>
        <w:pStyle w:val="Normal"/>
        <w:shd w:fill="FFFFFF" w:val="clear"/>
        <w:spacing w:lineRule="auto" w:line="360"/>
        <w:ind w:left="360" w:firstLine="348"/>
        <w:jc w:val="both"/>
        <w:rPr>
          <w:color w:val="000000"/>
        </w:rPr>
      </w:pPr>
      <w:r>
        <w:rPr>
          <w:color w:val="000000"/>
        </w:rPr>
        <w:t>Таким образом, в школе складывается   системная работа по формированию и развитию личностного и профессионального самоопределения старшеклассников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u w:val="single"/>
        </w:rPr>
        <w:t xml:space="preserve">Перечень инновационных образовательных практик с указанием параллели, на которых реализуются практики, категории участников, образовательного результата </w:t>
      </w:r>
      <w:r>
        <w:rPr>
          <w:u w:val="single"/>
        </w:rPr>
        <w:t>(результатов), на достижение которых направлена практика, краткой аннотацией по каждой практике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8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419"/>
        <w:gridCol w:w="1134"/>
        <w:gridCol w:w="708"/>
        <w:gridCol w:w="1134"/>
        <w:gridCol w:w="1134"/>
        <w:gridCol w:w="2193"/>
        <w:gridCol w:w="276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л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тегория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уется в рамках уч.плана или во вн.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тельные результа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отаци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сессия</w:t>
            </w:r>
          </w:p>
          <w:p>
            <w:pPr>
              <w:pStyle w:val="Normal"/>
              <w:jc w:val="center"/>
              <w:rPr/>
            </w:pPr>
            <w:r>
              <w:rPr/>
              <w:t>(часы общения, дискуссии, тренин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3-4 часа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. </w:t>
            </w:r>
          </w:p>
          <w:p>
            <w:pPr>
              <w:pStyle w:val="Normal"/>
              <w:jc w:val="center"/>
              <w:rPr/>
            </w:pPr>
            <w:r>
              <w:rPr/>
              <w:t>+ педагоги +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внеучебной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11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ие целеполагания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1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личностных качеств (</w:t>
            </w:r>
            <w:r>
              <w:rPr/>
              <w:t>самостоятельность, уверенность в себе, положительная «Я концепция», стремление к преодолению трудностей)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11" w:leader="none"/>
              </w:tabs>
              <w:rPr>
                <w:color w:val="000000"/>
              </w:rPr>
            </w:pPr>
            <w:r>
              <w:rPr/>
              <w:t>умение взаимодействовать друг с другом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11" w:leader="none"/>
              </w:tabs>
              <w:rPr/>
            </w:pPr>
            <w:r>
              <w:rPr/>
              <w:t>умение планировать профессиональное будущее;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десятиклассников летом во время летней оздоровительной кампании проводятся встречи и часы общения по темам: «Что такое счастье?», </w:t>
            </w:r>
            <w:r>
              <w:rPr>
                <w:rFonts w:eastAsia="Batang;바탕"/>
              </w:rPr>
              <w:t xml:space="preserve">«Ответственность в выборе профессии», </w:t>
            </w:r>
            <w:r>
              <w:rPr/>
              <w:t xml:space="preserve"> «Моя будущая профессия», «Особенности процесса обучения в старшей школе», «Особенности высшего образования», «Веревочный курс», тренинг «Выбор профессии». Обучающиеся и педагоги в интерактивной форме  осваивают технологию «Стрелка планир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сессия</w:t>
            </w:r>
          </w:p>
          <w:p>
            <w:pPr>
              <w:pStyle w:val="Normal"/>
              <w:jc w:val="center"/>
              <w:rPr/>
            </w:pPr>
            <w:r>
              <w:rPr/>
              <w:t>(тренировочные ЕГЭ, лаборатории элективных курсов, профессиональные про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3-4 часа 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педагоги +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учебной и внеучебной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11" w:leader="none"/>
              </w:tabs>
              <w:rPr/>
            </w:pPr>
            <w:r>
              <w:rPr/>
              <w:t xml:space="preserve">умение самореализации, проба сил; 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11" w:leader="none"/>
              </w:tabs>
              <w:rPr>
                <w:color w:val="00B050"/>
              </w:rPr>
            </w:pPr>
            <w:r>
              <w:rPr/>
              <w:t>умение адекватно оценивать свои личностные особенности и возможности в соответствии с требованиями, предъявляемыми профессиональной деятельностью к человеку;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ое расписание позволит обучающимся побывать в л</w:t>
            </w:r>
            <w:r>
              <w:rPr>
                <w:shd w:fill="FFFFFF" w:val="clear"/>
              </w:rPr>
              <w:t>абораториях</w:t>
            </w:r>
            <w:r>
              <w:rPr/>
              <w:t xml:space="preserve"> элективных курсов, пройти тренировочные ЕГЭ, поучаствовать в роли представителей выбранной профессии, получить </w:t>
            </w:r>
          </w:p>
          <w:p>
            <w:pPr>
              <w:pStyle w:val="Normal"/>
              <w:rPr/>
            </w:pPr>
            <w:r>
              <w:rPr/>
              <w:t>индивидуальные консультации по вопросам самоопределения.</w:t>
            </w:r>
          </w:p>
          <w:p>
            <w:pPr>
              <w:pStyle w:val="Normal"/>
              <w:rPr/>
            </w:pPr>
            <w:r>
              <w:rPr/>
              <w:t>Организована продуктивная работа в активном взаимодействии  «учитель – ученик –  практик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58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вно -аналитическая сессия</w:t>
            </w:r>
          </w:p>
          <w:p>
            <w:pPr>
              <w:pStyle w:val="Normal"/>
              <w:jc w:val="center"/>
              <w:rPr/>
            </w:pPr>
            <w:r>
              <w:rPr/>
              <w:t>(диагностика, рефлексия, разработка индивидуальной образователь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3-4 часа 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. </w:t>
            </w:r>
          </w:p>
          <w:p>
            <w:pPr>
              <w:pStyle w:val="Normal"/>
              <w:jc w:val="center"/>
              <w:rPr/>
            </w:pPr>
            <w:r>
              <w:rPr/>
              <w:t>+ педагоги +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учебной деятельнос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11" w:leader="none"/>
              </w:tabs>
              <w:rPr>
                <w:color w:val="000000"/>
              </w:rPr>
            </w:pPr>
            <w:r>
              <w:rPr>
                <w:color w:val="000000"/>
              </w:rPr>
              <w:t>умение делать выбор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11" w:leader="none"/>
              </w:tabs>
              <w:rPr/>
            </w:pPr>
            <w:r>
              <w:rPr>
                <w:color w:val="000000"/>
              </w:rPr>
              <w:t>умение проектировать при сопровождении педагога индивидуальные образовательные программы, а затем реализовывать их и отслеживать собственные результаты освоения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11" w:leader="none"/>
              </w:tabs>
              <w:rPr>
                <w:color w:val="000000"/>
              </w:rPr>
            </w:pPr>
            <w:r>
              <w:rPr/>
              <w:t>умение самосовершенствоваться (самоанализ, самообразование, саморегуляц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" w:leader="none"/>
              </w:tabs>
              <w:ind w:left="39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линейном расписании обозначены: «Результаты ГИА, итоги приемной кампании и распределение выпускников нашей школы»,</w:t>
            </w:r>
          </w:p>
          <w:p>
            <w:pPr>
              <w:pStyle w:val="Normal"/>
              <w:rPr/>
            </w:pPr>
            <w:r>
              <w:rPr/>
              <w:t>«Диагностика мотивационной сферы (мотивы учения, познавательная активность, мотивы выбора профессии)», «Определение индивидуальных образовательных дефицитов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флексивный модуль».</w:t>
            </w:r>
          </w:p>
          <w:p>
            <w:pPr>
              <w:pStyle w:val="Normal"/>
              <w:rPr/>
            </w:pPr>
            <w:r>
              <w:rPr/>
              <w:t xml:space="preserve">Простроена совместная деятельность педагога, обучающегося,  родителей и практика  по разработке индивидуальных образовательных программ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Перечень мероприятий муниципального, регионального, российского уровней, на которых представлялся опыт реализации системы инновационных образовательных практик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процессе реализации и внедрения инновационной практики «</w:t>
      </w:r>
      <w:r>
        <w:rPr>
          <w:b/>
          <w:bCs/>
          <w:color w:val="000000"/>
          <w:shd w:fill="FFFFFF" w:val="clear"/>
        </w:rPr>
        <w:t>Социально-образовательная сессия «Трамплин в будущее» - ресурс профессионального самоопределения старшеклассников</w:t>
      </w:r>
      <w:r>
        <w:rPr>
          <w:color w:val="000000"/>
        </w:rPr>
        <w:t>»</w:t>
      </w:r>
      <w:r>
        <w:rPr/>
        <w:t xml:space="preserve"> по формированию и развитию социальной компетентности, учебного сотрудничества, регуляции своей деятельности у обучающихся был представлен педагогами для педагогической общественности: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 января 2018 года на Краевой научно-практической конференции «Роль проектной деятельности в современной образовательной среде». Представлен проект «Создание условий социально-психологической адаптации к условиям старшей школы на примере проекта «Трамплин в будущее».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 марта 2018 года на межмуниципальных педагогических чтениях «Инновационная деятельность как ресурс реализации ФГОС»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 год на муниципальном Слёте Российского движения школьников организация и проведение площадки «Воркшоп-сессия: «Проектная деятельность. Правила Игры»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тябрь 2019 год на интерактивной площадке Слёта старшеклассников Кунгурского муниципального района «Школа социального лидера» по теме проекта «Трамплин в будущее».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июня 2019 года на Конкурсе исследовательских проектов педагогов Центра инновационного опыта Университетского округа ПГГПУ, реализованных в 2018-2019 учебном году. Педагогический проект «Трамплин в будуще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Методические мероприятия, в рамках которых планируется осуществить трансляцию опыта участника конкурса по реализации системы инновационных образовательных практик.</w:t>
      </w:r>
    </w:p>
    <w:tbl>
      <w:tblPr>
        <w:tblW w:w="1039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5"/>
        <w:gridCol w:w="1995"/>
        <w:gridCol w:w="1470"/>
        <w:gridCol w:w="1380"/>
        <w:gridCol w:w="900"/>
        <w:gridCol w:w="1185"/>
        <w:gridCol w:w="1335"/>
        <w:gridCol w:w="1755"/>
      </w:tblGrid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т и наименование методического мероприяти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уемое количество участник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проведени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ведущих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очная сессия по ознакомлению с практикой внедрения инновационной технологии “Стрелка планирования “</w:t>
            </w:r>
          </w:p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предметники, школьные административно-педагогические команды, руководители образовательных организаций, классные руководител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5 человек очн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базе МАОУ “Комсомольская СОШ”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риа О.В., Коноплева С.Ю</w:t>
            </w:r>
          </w:p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команды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смогут:</w:t>
            </w:r>
          </w:p>
          <w:p>
            <w:pPr>
              <w:pStyle w:val="Normal2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олучить информацию о системе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ьюторского сопровождения 10 классников с методическими разработками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елка план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”  и результатах такой практики в школе;</w:t>
            </w:r>
          </w:p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спрогнозировать своё участие в методическом проекте школы.</w:t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сессия «Ярмарка идей»</w:t>
            </w:r>
          </w:p>
          <w:p>
            <w:pPr>
              <w:pStyle w:val="Normal2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астер-классы по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  <w:t>составлению индивидуальной образовательной программы для  десятиклассников.</w:t>
            </w:r>
          </w:p>
          <w:p>
            <w:pPr>
              <w:pStyle w:val="Normal2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whit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нтересованные педагоги школ Кунгурского муниципального район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5 человек очн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базе МАОУ “Комсомольская СОШ”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риа О.В., Коноплева С.Ю</w:t>
            </w:r>
          </w:p>
          <w:p>
            <w:pPr>
              <w:pStyle w:val="Normal2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команды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огружение в различные формы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провождения 10-классников;</w:t>
            </w:r>
          </w:p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ировочная сессия “Трамплин в будущее»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нтересованные педагоги школ Кунгурского муниципального район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30 человек  очн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базе МАОУ “Комсомольская СОШ”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риа О.В., Коноплева С.Ю</w:t>
            </w:r>
          </w:p>
          <w:p>
            <w:pPr>
              <w:pStyle w:val="Normal2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команды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 смогут:</w:t>
            </w:r>
          </w:p>
          <w:p>
            <w:pPr>
              <w:pStyle w:val="Normal2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воить технологию разработки  индивидуальной образовательной программы;</w:t>
            </w:r>
          </w:p>
          <w:p>
            <w:pPr>
              <w:pStyle w:val="Normal2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лены проектной группы и разработчики смогут представить свои наработки кейс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Трамплин в будущее»”</w:t>
            </w:r>
          </w:p>
        </w:tc>
      </w:tr>
    </w:tbl>
    <w:p>
      <w:pPr>
        <w:pStyle w:val="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2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ботников образовательной организации, которые будут участвовать в проведении методических мероприятий с указанием компетенции и опыта работы по направлению номинации</w:t>
      </w:r>
    </w:p>
    <w:p>
      <w:pPr>
        <w:pStyle w:val="Normal2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35" w:type="dxa"/>
        <w:jc w:val="left"/>
        <w:tblInd w:w="-5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5"/>
        <w:gridCol w:w="2805"/>
        <w:gridCol w:w="1788"/>
        <w:gridCol w:w="2457"/>
        <w:gridCol w:w="2730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, когда прошли обучение по направлению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ыт работы по направлению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ова Ирина Дмитриевн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индивидуальной траектории развития обучающегося в аспекте ФГОС, 72 ч,</w:t>
            </w:r>
          </w:p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ДПО «РИММЦ», 2016 год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 идеи, автор и координатор инновационной пр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циально-образовательная сессия «Трамплин в будущее» - ресурс профессионального самоопределения старшеклассников»</w:t>
            </w:r>
          </w:p>
        </w:tc>
      </w:tr>
      <w:tr>
        <w:trPr>
          <w:trHeight w:val="1032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плева Светлана Юрьевн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Р, учитель математики</w:t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snapToGrid w:val="false"/>
              <w:spacing w:lineRule="atLeast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азработчик идеи, автор и реализатор инновационной практики </w:t>
            </w:r>
            <w:r>
              <w:rPr>
                <w:color w:val="000000"/>
              </w:rPr>
              <w:t>«Социально-образовательная сессия «Трамплин в будущее» - ресурс профессионального самоопределения старшеклассников»</w:t>
            </w: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ова Екатерина Николаевн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чик идеи  и реализатор инновационной прак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циально-образовательная сессия «Трамплин в будущее» - ресурс профессионального самоопределения старшеклассников»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рина Ольга Васильевн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чик идеи, автор и реализа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циально-образовательная сессия «Трамплин в будущее» - ресурс профессионального самоопределения старшеклассников»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жаева Елена Александровн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химии и биологии, классный руководитель</w:t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тор инновационной прак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циально-образовательная сессия «Трамплин в будущее» - ресурс профессионального самоопределения старшекласснико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яева Ирина Александровн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тор инновационной практики </w:t>
            </w:r>
            <w:r>
              <w:rPr>
                <w:color w:val="000000"/>
              </w:rPr>
              <w:t>«Социально-образовательная сессия «Трамплин в будущее» - ресурс профессионального самоопределения старшеклассников»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ратов Виталий Алексееви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тор инновационной практики </w:t>
            </w:r>
            <w:r>
              <w:rPr>
                <w:color w:val="000000"/>
              </w:rPr>
              <w:t>«Социально-образовательная сессия «Трамплин в будущее» - ресурс профессионального самоопределения старшеклассников»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оль Игорь Юрьеви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физики и информатики</w:t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pBdr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тор инновационной практики </w:t>
            </w:r>
            <w:r>
              <w:rPr>
                <w:color w:val="000000"/>
              </w:rPr>
              <w:t>«Социально-образовательная сессия «Трамплин в будущее» - ресурс профессионального самоопределения старшеклассников»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3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b/>
        <w:kern w:val="0"/>
        <w:szCs w:val="24"/>
        <w:bCs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2">
      <w:start w:val="1"/>
      <w:numFmt w:val="decimal"/>
      <w:lvlText w:val="%3)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3">
      <w:start w:val="1"/>
      <w:numFmt w:val="decimal"/>
      <w:lvlText w:val="%4)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4">
      <w:start w:val="1"/>
      <w:numFmt w:val="decimal"/>
      <w:lvlText w:val="%5)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5">
      <w:start w:val="1"/>
      <w:numFmt w:val="decimal"/>
      <w:lvlText w:val="%6)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6">
      <w:start w:val="1"/>
      <w:numFmt w:val="decimal"/>
      <w:lvlText w:val="%7)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7">
      <w:start w:val="1"/>
      <w:numFmt w:val="decimal"/>
      <w:lvlText w:val="%8)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  <w:lvl w:ilvl="8">
      <w:start w:val="1"/>
      <w:numFmt w:val="decimal"/>
      <w:lvlText w:val="%9)"/>
      <w:lvlJc w:val="left"/>
      <w:pPr>
        <w:tabs>
          <w:tab w:val="num" w:pos="10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FFFF99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nippetlink">
    <w:name w:val="snippet_link"/>
    <w:basedOn w:val="Style9"/>
    <w:qFormat/>
    <w:rPr/>
  </w:style>
  <w:style w:type="character" w:styleId="Text10">
    <w:name w:val="text-10"/>
    <w:basedOn w:val="Style9"/>
    <w:qFormat/>
    <w:rPr/>
  </w:style>
  <w:style w:type="character" w:styleId="Firsttext1">
    <w:name w:val="firsttext1"/>
    <w:qFormat/>
    <w:rPr>
      <w:smallCaps/>
      <w:color w:val="000000"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serpurlitem1">
    <w:name w:val="b-serp-url__item1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serpurlmark1">
    <w:name w:val="b-serp-url__mark1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ep">
    <w:name w:val="sep"/>
    <w:qFormat/>
    <w:rPr/>
  </w:style>
  <w:style w:type="character" w:styleId="Trailend">
    <w:name w:val="trail-end"/>
    <w:qFormat/>
    <w:rPr/>
  </w:style>
  <w:style w:type="character" w:styleId="Small">
    <w:name w:val="small"/>
    <w:qFormat/>
    <w:rPr/>
  </w:style>
  <w:style w:type="character" w:styleId="A0">
    <w:name w:val="a0"/>
    <w:qFormat/>
    <w:rPr/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Uktextlarge">
    <w:name w:val="uk-text-large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Mwemathmathmlinline">
    <w:name w:val="mwe-math-mathml-inline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0">
    <w:name w:val="c0"/>
    <w:qFormat/>
    <w:rPr/>
  </w:style>
  <w:style w:type="character" w:styleId="Pathseparator">
    <w:name w:val="path__separator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FFFF99"/>
      <w:sz w:val="20"/>
      <w:szCs w:val="20"/>
    </w:rPr>
  </w:style>
  <w:style w:type="paragraph" w:styleId="Ju">
    <w:name w:val="ju"/>
    <w:basedOn w:val="Normal"/>
    <w:qFormat/>
    <w:pPr>
      <w:spacing w:before="280" w:after="280"/>
      <w:ind w:right="1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TextBody"/>
    <w:qFormat/>
    <w:pPr>
      <w:spacing w:lineRule="auto" w:line="360"/>
      <w:ind w:firstLine="709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8">
    <w:name w:val="Литература"/>
    <w:basedOn w:val="Normal"/>
    <w:qFormat/>
    <w:pPr>
      <w:numPr>
        <w:ilvl w:val="0"/>
        <w:numId w:val="3"/>
      </w:numPr>
      <w:spacing w:lineRule="auto" w:line="336" w:before="40" w:after="40"/>
      <w:ind w:right="1132" w:hanging="0"/>
      <w:jc w:val="both"/>
    </w:pPr>
    <w:rPr>
      <w:sz w:val="26"/>
      <w:szCs w:val="20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Text11">
    <w:name w:val="text-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Style20">
    <w:name w:val="А"/>
    <w:basedOn w:val="Normal"/>
    <w:qFormat/>
    <w:pPr>
      <w:spacing w:lineRule="auto" w:line="360" w:before="0" w:after="0"/>
      <w:ind w:firstLine="709"/>
      <w:contextualSpacing/>
      <w:jc w:val="both"/>
    </w:pPr>
    <w:rPr>
      <w:rFonts w:cs="Times New Roman"/>
      <w:sz w:val="28"/>
      <w:szCs w:val="20"/>
    </w:rPr>
  </w:style>
  <w:style w:type="paragraph" w:styleId="Style21">
    <w:name w:val="Б"/>
    <w:basedOn w:val="Style20"/>
    <w:qFormat/>
    <w:pPr>
      <w:ind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firstLine="4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70C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5">
    <w:name w:val="h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Rank">
    <w:name w:val="rank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овый блок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31:00Z</dcterms:created>
  <dc:creator>555</dc:creator>
  <dc:description/>
  <cp:keywords/>
  <dc:language>en-US</dc:language>
  <cp:lastModifiedBy>1</cp:lastModifiedBy>
  <cp:lastPrinted>2020-02-17T19:54:00Z</cp:lastPrinted>
  <dcterms:modified xsi:type="dcterms:W3CDTF">2020-02-25T03:19:00Z</dcterms:modified>
  <cp:revision>5</cp:revision>
  <dc:subject/>
  <dc:title>Состояние и возможности сохранения психологического здоровья младших школьников</dc:title>
</cp:coreProperties>
</file>